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BUDGET JUSTIFICATION EXAMPLE 2 </w:t>
      </w:r>
      <w:r>
        <w:rPr>
          <w:rFonts w:eastAsia="Wingdings" w:cs="Wingdings" w:ascii="Wingdings" w:hAnsi="Wingdings"/>
          <w:b/>
        </w:rPr>
        <w:t>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(Clear and specific detail allowing reviewers to assess reasonableness)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et Well Feel Better Clinic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alaries &amp; Wages:</w:t>
      </w:r>
      <w:r>
        <w:rPr>
          <w:rFonts w:cs="Garamond" w:ascii="Garamond" w:hAnsi="Garamond"/>
        </w:rPr>
        <w:t xml:space="preserve"> - Includes 50% of Medical Director’s salary ($125,000), 4 FTE Nurse Practitioners (NP) at $67,000 each, 2 FTE CNAs at $19,760 each.  (125,000 x .5) + (67,000 x 4) + (2 x 19,760) = $370,020.  </w:t>
      </w:r>
      <w:r>
        <w:rPr>
          <w:rFonts w:cs="Garamond" w:ascii="Garamond" w:hAnsi="Garamond"/>
          <w:b/>
        </w:rPr>
        <w:t xml:space="preserve">We are requesting $33,500 in funding from The Trust for .5 FTE of a NP.  </w:t>
      </w:r>
      <w:r>
        <w:rPr>
          <w:rFonts w:cs="Garamond" w:ascii="Garamond" w:hAnsi="Garamond"/>
        </w:rPr>
        <w:t xml:space="preserve">$67,000 x .5 = $33,500.    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Payroll Benefits:</w:t>
      </w:r>
      <w:r>
        <w:rPr>
          <w:rFonts w:cs="Garamond" w:ascii="Garamond" w:hAnsi="Garamond"/>
        </w:rPr>
        <w:t xml:space="preserve"> – Payroll benefits are calculated at 20% of salaries and include health insurance, dental insurance, and payroll taxes. $370,020 x .2 = $74,004.</w:t>
      </w:r>
      <w:r>
        <w:rPr>
          <w:rFonts w:cs="Garamond" w:ascii="Garamond" w:hAnsi="Garamond"/>
          <w:b/>
        </w:rPr>
        <w:t xml:space="preserve"> We are not requesting funding for this line item. 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stage:</w:t>
      </w:r>
      <w:r>
        <w:rPr>
          <w:rFonts w:cs="Garamond" w:ascii="Garamond" w:hAnsi="Garamond"/>
        </w:rPr>
        <w:t xml:space="preserve">   The clinic projects mailing 1.5 pieces of mail (the average mailings per patient over the past three years) to each of its 6,400 diabetic patients in 2014 at a cost of $.44 per mailing.  1.5 x 6400 x $.44 = $4,224.  </w:t>
      </w:r>
      <w:r>
        <w:rPr>
          <w:rFonts w:cs="Garamond" w:ascii="Garamond" w:hAnsi="Garamond"/>
          <w:b/>
        </w:rPr>
        <w:t xml:space="preserve">We are not requesting funding for this line item. 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Materials for Dissemination:</w:t>
      </w:r>
      <w:r>
        <w:rPr>
          <w:rFonts w:cs="Garamond" w:ascii="Garamond" w:hAnsi="Garamond"/>
        </w:rPr>
        <w:t xml:space="preserve">  The Get Well and Feel Better (GWFB) clinic has an arrangement with Demented Printers to print 5,000 copies of the “Managing Your Diabetes” brochure at $2.13 per copy.  These brochures are made available to the clinic’s patients and the community through our outreach program.  The clinic has disseminated approximately 5,000 brochures a year on average over the last four years.  5,000 x $2.13 = $10,650.  </w:t>
      </w:r>
      <w:r>
        <w:rPr>
          <w:rFonts w:cs="Garamond" w:ascii="Garamond" w:hAnsi="Garamond"/>
          <w:b/>
        </w:rPr>
        <w:t xml:space="preserve">We are asking The Trust to pay $1,331 for 1/8 of the brochures (which should approximate the volume of the clinic’s diabetic patients seen by the .5 NP we are asking The Trust to fund.)  </w:t>
      </w:r>
      <w:r>
        <w:rPr>
          <w:rFonts w:cs="Garamond" w:ascii="Garamond" w:hAnsi="Garamond"/>
        </w:rPr>
        <w:t>$10,650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x 1/8 = $1,331.25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Lab/Pathology:</w:t>
      </w:r>
      <w:r>
        <w:rPr>
          <w:rFonts w:cs="Garamond" w:ascii="Garamond" w:hAnsi="Garamond"/>
        </w:rPr>
        <w:t xml:space="preserve">   The clinic is projecting 6,400 patient visits by diabetic patients in 2014.  Based on prior lab volumes over the last 3 years, there are typically 1.5 labs per diabetic patient visit.  So, GWFB is estimating 9,600 diabetic labs will be performed in 2014.  GWFB clinic has a contract with Labs R Us to perform diabetic labs for $6.90 each.  6,400 x 1.5 x $6.90 = $66,240.  </w:t>
      </w:r>
      <w:r>
        <w:rPr>
          <w:rFonts w:cs="Garamond" w:ascii="Garamond" w:hAnsi="Garamond"/>
          <w:b/>
        </w:rPr>
        <w:t>We are asking The Trust for $8,280 to fund 1/8</w:t>
      </w:r>
      <w:r>
        <w:rPr>
          <w:rFonts w:cs="Garamond" w:ascii="Garamond" w:hAnsi="Garamond"/>
          <w:b/>
          <w:vertAlign w:val="superscript"/>
        </w:rPr>
        <w:t>th</w:t>
      </w:r>
      <w:r>
        <w:rPr>
          <w:rFonts w:cs="Garamond" w:ascii="Garamond" w:hAnsi="Garamond"/>
          <w:b/>
        </w:rPr>
        <w:t xml:space="preserve"> of the diabetic labs in 2014. </w:t>
      </w:r>
      <w:r>
        <w:rPr>
          <w:rFonts w:cs="Garamond" w:ascii="Garamond" w:hAnsi="Garamond"/>
        </w:rPr>
        <w:t xml:space="preserve">$66,240 x 1/8 = $8,280.  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ravel:</w:t>
      </w:r>
      <w:r>
        <w:rPr>
          <w:rFonts w:cs="Garamond" w:ascii="Garamond" w:hAnsi="Garamond"/>
        </w:rPr>
        <w:t xml:space="preserve">  Two staff members will be attending a Diabetes licensure conference in Washington D.C. for 4 days in November.  The estimated mileage for the employees to drive to the conference is 476 miles and GWFB reimburses mileage at $.55/mile. The two employees attending the conference will be staying in a hotel for 4 days each at an estimate room rate of $175 per night. (476 x $.55) + (2 x 4 x 175) = $1,661.80. </w:t>
      </w:r>
      <w:r>
        <w:rPr>
          <w:rFonts w:cs="Garamond" w:ascii="Garamond" w:hAnsi="Garamond"/>
          <w:b/>
        </w:rPr>
        <w:t>We are not requesting funding for this line item.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fessional Development:</w:t>
      </w:r>
      <w:r>
        <w:rPr>
          <w:rFonts w:cs="Garamond" w:ascii="Garamond" w:hAnsi="Garamond"/>
        </w:rPr>
        <w:t xml:space="preserve">  Diabetes licensure conference registration is $2,000 per person x 2 = $4,000.  </w:t>
      </w:r>
      <w:r>
        <w:rPr>
          <w:rFonts w:cs="Garamond" w:ascii="Garamond" w:hAnsi="Garamond"/>
          <w:b/>
        </w:rPr>
        <w:t xml:space="preserve">We are not requesting funding for this line item. 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fessional Services:</w:t>
      </w:r>
      <w:r>
        <w:rPr>
          <w:rFonts w:cs="Garamond" w:ascii="Garamond" w:hAnsi="Garamond"/>
        </w:rPr>
        <w:t xml:space="preserve"> – GWFB contracts with a dietician to teach nutrition classes to the clinic’s diabetic patients once a week.  The classes are 2 hours each and the classes are offered 50 weeks a year.  The nutritionist’s hourly rate is $58.  50 x $58 x $2 = $5,800.</w:t>
      </w:r>
      <w:r>
        <w:rPr>
          <w:rFonts w:cs="Garamond" w:ascii="Garamond" w:hAnsi="Garamond"/>
          <w:b/>
        </w:rPr>
        <w:t xml:space="preserve">   We are not requesting funding for this line item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</w:p>
    <w:p>
      <w:pPr>
        <w:pStyle w:val="Normal"/>
        <w:rPr/>
      </w:pPr>
      <w:r>
        <w:rPr>
          <w:rFonts w:cs="Garamond" w:ascii="Garamond" w:hAnsi="Garamond"/>
          <w:b/>
        </w:rPr>
        <w:t>Indirect Cost:</w:t>
      </w:r>
      <w:r>
        <w:rPr>
          <w:rFonts w:cs="Garamond" w:ascii="Garamond" w:hAnsi="Garamond"/>
        </w:rPr>
        <w:t xml:space="preserve"> – GWFB overhead is approximately 8% of total program expense or $42,928. This total includes $7,200 for 20% of estimated utilities, $5,728 allocation for building rent (Diabetes program occupies 20% of building), $1,800 for 20% of the annual audit fee, and $28,200 for 20% of Executive Director’s salary and benefits.  </w:t>
      </w:r>
      <w:r>
        <w:rPr>
          <w:rFonts w:cs="Garamond" w:ascii="Garamond" w:hAnsi="Garamond"/>
          <w:b/>
        </w:rPr>
        <w:t>We are requesting $3,449 or 8% of the total request from The Trust for indirect costs associated with the Diabetes progra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4:19:00Z</dcterms:created>
  <dc:creator>Matt Deeb</dc:creator>
  <dc:description/>
  <cp:keywords/>
  <dc:language>en-US</dc:language>
  <cp:lastModifiedBy>Jennifer Oldham</cp:lastModifiedBy>
  <cp:lastPrinted>2010-01-22T15:16:00Z</cp:lastPrinted>
  <dcterms:modified xsi:type="dcterms:W3CDTF">2016-08-26T15:47:00Z</dcterms:modified>
  <cp:revision>7</cp:revision>
  <dc:subject/>
  <dc:title>BUDGET JUSTIFICATION: GIVE A DETAILED DESCRIPTION OF WHAT IS INCLUDED ON EACH LINE ITEM AND HOW THE TOTALS PER LINE ITEM WERE REACHED</dc:title>
</cp:coreProperties>
</file>